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2561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писання з балансу КП НМР «Житлово-комунальне об’єднання» багатоквартирного житлового будинку № 5, що на вул.Варшавська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правління об’єднання співвласників багатоквартирного будинку «Варшавська 5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дозвіл КП НМР «Житлово-комунальне об’єднання» на списання з балансу багатоквартирного будинку №5, що на вул.Варшавська, 1985 року введеного в експлуа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склад комісії для списання з балансу КП НМР «Житлово- комунальне об’єднання» багатоквартирного будинку №5, що на вул. Варшавська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розпочати процедуру списання будинку з балансу згідно з Порядком списання з балансу багатоквартирних будинків, затвердженого постановою Кабінету Міністрів України від 20 квітня 2016 року №301 протягом десяти робочих днів з дня прийняття ріше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передати технічну документацію відповідно до вимог чинного законодавства для об’єднання співвласників багатоквартирного будинку           «Варшавська 5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надати на погодження Нетішинської міської ради акт списання багатоквартирного будинку № 5, що на вул.Варшавська з балансу КП НМР «Житлово-комунальне об’єднання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дготовити перелік квартир та нежитлових приміщень, які належать до комунальної власності територіальної громади міста Нетішин для передачі на баланс Фонду комунального майна міста Нетішина, в оперативне управлінн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Визнати таким, що втратило чинність рішення п’ятнадцятої сесії Нетішинської міської ради VІІ скликання від 22 липня 2016 року № 15/657 «Про передачу житлового будинку № 5, що на вул.Варшавська на баланс об’єднання співвласників багатоквартирного будинку «Варшавська 5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Бобіну О.П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дев’ятнадцят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28.10.2016 № 19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щодо списання з балансу КП НМР «Житлово-комунальне об’єднання» багатоквартирного будинку № 5, що на вул.Варшавсь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а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власник квартири № 56  житлового будинку № 5, що на вул. Варшавськ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г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дільниці по експлуатації та ремонту сантехобладнання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кр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Нест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правління об’єднання співвласників багатоквартирного будинку «Варшавська 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о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Пет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іввласник квартири № 34, житлового будинку № 5, що на вул. Варшавськ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ав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иробничо-технічного відділу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ікт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60, житлового будинку № 5, що на вул.Варшавськ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електротехнічної дільниці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силь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9а, житлового будинку № 5, що на вул.Варшавська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10-19T14:08:00Z</cp:lastPrinted>
  <dcterms:modified xsi:type="dcterms:W3CDTF">2016-10-19T11:10:00Z</dcterms:modified>
  <cp:revision>75</cp:revision>
  <dc:subject/>
  <dc:title>Р І Ш Е Н Н Я       (ПРОЕКТ)                </dc:title>
</cp:coreProperties>
</file>